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is a companion program to TODAY.  Where TODAY tells you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pened on a particular date, WHEN searches all the TODA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for a key word or phrase tht you supply and tells you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particular person or event caused something of no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is particularly easy to use, you simply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WHEN followed by the word(s) you wish to search fo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know when Mozart was born you enter:  TODAY MOZ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PER/lower case does not matter.  If you want to search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rase, you must enclose it in double quotes( "San Francisco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 not need to enter an entire word when searching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ten better to enter only the root portion of a word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ght have different endings.  For example, "treat" would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"treat", "treaty", "treaties", even "retreat".  You will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that using this partial word technique that you will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some suprising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searchstring { ALTFN filename / DIR directory / MONO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stated earlier the search string can be in upper or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ust be enclosed in double quotes(") for multiple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FN is followed by an alternate database filename such a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ill then search that database instead of the TODA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, when searching the TODAY files, TODAY.OWN is also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ut in everyone's birthdays, anniversaries etc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ly look them up by entering WHEN and a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 followed by a directory path tells WHEN where to l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to search.  By default, WHEN looks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n the directory pointed to by the TODAY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.  (See TODAY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 forces WHEN to display in monochrome in ca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ks you have a color monitor but it's really monochr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it.  Have fun with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memb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 call it software because we cannot keep it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